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195"/>
      </w:tblGrid>
      <w:tr>
        <w:trPr>
          <w:trHeight w:val="800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30505</wp:posOffset>
                      </wp:positionV>
                      <wp:extent cx="1344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5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RƯỜNG ĐẠI HỌC KINH TẾ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30505</wp:posOffset>
                      </wp:positionV>
                      <wp:extent cx="1979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>
          <w:trHeight w:val="800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ố: 2019 /TB-ĐHKT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Hà Nội, ngày 26  tháng 7 năm 2017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HÔNG BÁ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434975</wp:posOffset>
                </wp:positionV>
                <wp:extent cx="2395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Mở bổ sung lớp học phần và hướng dẫn sinh viên Khóa QH-2016-E đăng ký học phần Tiếng Anh cơ sở - Hệ đại học chính quy Học kỳ I, năm học 2017-2018</w:t>
      </w:r>
    </w:p>
    <w:p>
      <w:pPr>
        <w:pStyle w:val="Normal"/>
        <w:spacing w:lineRule="auto" w:line="288" w:before="24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Căn cứ Thông báo số 1904/TB-ĐHKT về việc đăng ký học phần của các lớp cử nhân hệ chính quy Học kỳ I năm học 2017-2018; căn cứ Thông báo số 802/TB-ĐHNN ngày 05/7/2017 của Trường Đại học Ngoại ngữ về kế hoạch giảng dạy ngoại ngữ ở ĐHQGHN năm học 2017-2018, Trường Đại học Kinh tế thông báo về việc mở bổ sung lớp học phần và hướng dẫn sinh viên Khóa QH-2016-E đăng ký học phần Tiếng Anh cơ sở, chi tiết như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1. Mở bổ sung 07 lớp học phần Tiếng Anh cơ sở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567"/>
        <w:gridCol w:w="850"/>
        <w:gridCol w:w="709"/>
        <w:gridCol w:w="709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Học ph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Mã lớp 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Số 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u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T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Giảng đ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Giảng vi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ếng Anh cơ sở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F21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C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S. Đỗ Hà 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ếng Anh cơ sở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F2101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C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S. Vũ Thị Bích Đà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ếng Anh cơ sở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F2101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CSS (T4)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CSS (T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S. Trần Thị Huyền Tr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ếng Anh cơ sở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F2101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C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S. Nguyễn Quỳnh Ho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ếng Anh cơ sở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F2101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CSS (T2)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CSS (T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S. Trần Thị Bích Ngọ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ếng Anh cơ sở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F2101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C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S. Phạm Thu H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ếng Anh cơ sở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F2101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C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S. Vũ Thị Huyền Trang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Danh sách gồm 07 lớp học phần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Thời gian học bắt đầu từ ngày 28/8/2017 (học trong 7,5 tuần); sau khi kết thúc và thi hết môn, sinh viên tiếp tục học học phần Tiếng Anh cơ sở 2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Hướng dẫn sinh viên Khóa QH-2016-E đăng ký học phần Tiếng Anh cơ sở 1 và Tiếng Anh cơ sở 2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Sinh viên Khóa QH-2016 đã qua kỳ thi sát hạch đầu vào và đạt bậc 2 cần đăng ký cả hai học phần: Tiếng Anh cơ sở 1 và Tiếng Anh cơ sở 2 (học kế tiếp nhau sau khi kết thúc học phần Tiếng Anh cơ sở 1)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Sinh viên Khóa QH-2016-E chưa đạt bậc 2: đăng ký học chương trình Tiếng Anh tăng cường cùng với Khóa QH-2017-E trong Học kỳ I, năm học 2017-2018 (Kế hoạch đăng ký và thời khóa biểu sẽ thông báo sau)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Chi tiết về kế hoạch giảng dạy ngoại ngữ ở ĐHQGHN năm học 2017-2018 xem Thông báo số 802/TB-ĐHNN kèm theo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ề nghị các khoa/Viện Quản trị Kinh doanh thông báo cho sinh viên biết để thực hiện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Ban Giám hiệu (để b/c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- Sinh viên (để t/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- Các khoa/viện trực thuộc (để t/h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>- Trường ĐHNN (để p/h t/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- Phòng CT&amp;CTSV, Phòng HCTH (để p/h t/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Lưu: VT, ĐT, N (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L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RƯỞNG PHÒNG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(đã k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ab/>
              <w:tab/>
              <w:t>TS. Nguyễn Anh Tuấn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9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2310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3:00Z</dcterms:created>
  <dc:creator>Microsoft</dc:creator>
  <dc:description/>
  <cp:keywords/>
  <dc:language>en-US</dc:language>
  <cp:lastModifiedBy>andongnhi</cp:lastModifiedBy>
  <cp:lastPrinted>2017-07-26T09:04:00Z</cp:lastPrinted>
  <dcterms:modified xsi:type="dcterms:W3CDTF">2017-07-26T02:34:00Z</dcterms:modified>
  <cp:revision>7</cp:revision>
  <dc:subject/>
  <dc:title/>
</cp:coreProperties>
</file>